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urulya-fuvola-hegedű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3. február 4-én, hétfő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svári Tama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van der Hove: Canari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ülöp Armand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Praetorius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b Zsombo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 a Kájoni Kódexbő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ján Ákos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jhelyi Zsol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ler Péte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bécédé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nai Adriá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Gervaise: Bransle de la Bourgogn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rdög Kristóf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Praetorius: Gavot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lai Kitti Zsuzs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ttál-e már valah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gitai Szilvi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pösdi Máté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entine: F-dúr szonáta I.-II. téte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öpösdi Zsófi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ll a pelyhe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meci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sidó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inkás Pet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osz Pol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enke Borbá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A mormotás fiú dal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ule Nikol Nó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uck: A boldog lelkek tánc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éhész Amanda Szilvi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Részlet a Parasztkantátábó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elmeci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lényi: Himnusz a természethez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áth Mercédesz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yson Mackie: End of Summer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kia Ghilan Reem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Andan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ó Csil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A. Mozart: Tamino áriáj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klya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cis Coiteux: Rosine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éntek Loret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mer : Keringő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kvart Dalm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cla: Édes álom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a Liliá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Spanyol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óth Joh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cla: Roman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Alexa Margit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Bartha Noémi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Németh Ágnes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5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01-28T10:10:00Z</dcterms:modified>
  <cp:revision>23</cp:revision>
  <dc:subject/>
  <dc:title>Szeretettel meghívjuk Önt és kedves családját</dc:title>
</cp:coreProperties>
</file>